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Spett.le</w:t>
      </w:r>
    </w:p>
    <w:p>
      <w:pPr>
        <w:pStyle w:val="Normal"/>
        <w:ind w:left="5580" w:hanging="0"/>
        <w:rPr/>
      </w:pPr>
      <w:r>
        <w:rPr/>
        <w:t>Provincia autonoma di Trento</w:t>
      </w:r>
    </w:p>
    <w:p>
      <w:pPr>
        <w:pStyle w:val="Normal"/>
        <w:ind w:left="5580" w:hanging="0"/>
        <w:rPr/>
      </w:pPr>
      <w:r>
        <w:rPr/>
        <w:t>Ufficio servizio civile</w:t>
      </w:r>
    </w:p>
    <w:p>
      <w:pPr>
        <w:pStyle w:val="Normal"/>
        <w:ind w:left="5580" w:hanging="0"/>
        <w:rPr/>
      </w:pPr>
      <w:hyperlink r:id="rId2">
        <w:r>
          <w:rPr>
            <w:rStyle w:val="InternetLink"/>
          </w:rPr>
          <w:t>serviziocivile@pec.provincia.tn.i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Oggetto: richiesta cambio OLP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In riferimento al progetto ___________________________________________________________</w:t>
      </w:r>
    </w:p>
    <w:p>
      <w:pPr>
        <w:pStyle w:val="Normal"/>
        <w:spacing w:lineRule="exact" w:line="300"/>
        <w:rPr/>
      </w:pPr>
      <w:r>
        <w:rPr/>
        <w:t xml:space="preserve">in corso di svolgimento dal __________________ presso questa </w:t>
      </w:r>
      <w:r>
        <w:rPr>
          <w:color w:val="000000"/>
        </w:rPr>
        <w:t xml:space="preserve">organizzazione di servizio civile </w:t>
      </w:r>
      <w:r>
        <w:rPr/>
        <w:t>si comunica quanto segue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ati OLP attu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om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ognom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Dati OLP subentr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om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ognom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Data ultima formazione OLP segui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umero complessivo di giovani attualmente seguit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omi di tutti i giovani attualmente seguit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Si alle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i/>
        </w:rPr>
        <w:t xml:space="preserve">curriculum vitae </w:t>
      </w:r>
      <w:r>
        <w:rPr/>
        <w:t>dell’OLP subentrante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/>
        <w:t>copia del documento d’identità dell’OLP subentr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/>
        <w:t>informativa privacy datata e firmata dall’OLP subentrante;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/>
        <w:t xml:space="preserve">Se i documenti 1 e 2 sono già stati trasmessi all’amministrazione provinciale </w:t>
      </w:r>
      <w:r>
        <w:rPr>
          <w:u w:val="single"/>
        </w:rPr>
        <w:t>in una versione aggiornata</w:t>
      </w:r>
      <w:r>
        <w:rPr/>
        <w:t xml:space="preserve"> non ne è richiesto l’invio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/>
        <w:t>Il documento 3 deve essere trasmesso in ogni caso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La professionalità posseduta dal nuovo OLP garantisce la capacità dello stesso di seguire nelle attività e nella formazione i giovani in servizio: ciò viene verificato tramite il </w:t>
      </w:r>
      <w:r>
        <w:rPr>
          <w:i/>
        </w:rPr>
        <w:t>curriculum vitae</w:t>
      </w:r>
      <w:r>
        <w:rPr/>
        <w:t>. Si prende atto, pertanto, che tale coerenza sarà oggetto di valutazione da parte dell’Ufficio Servizio civile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In fede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Firma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dat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Il </w:t>
      </w:r>
      <w:r>
        <w:rPr>
          <w:i/>
          <w:iCs/>
          <w:sz w:val="20"/>
          <w:szCs w:val="20"/>
        </w:rPr>
        <w:t xml:space="preserve">curriculum vitae </w:t>
      </w:r>
      <w:r>
        <w:rPr>
          <w:sz w:val="20"/>
          <w:szCs w:val="20"/>
        </w:rPr>
        <w:t>dell’OLP deve essere redatto in forma descrittiva e dettagliata e deve far emergere le attività svolte e le competenze possedute. (“Criteri per la gestione del SCUP”, par. 1.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civile@pec.provincia.tn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5:00Z</dcterms:created>
  <dc:creator>PR40881</dc:creator>
  <dc:description/>
  <cp:keywords/>
  <dc:language>en-US</dc:language>
  <cp:lastModifiedBy>PR40881</cp:lastModifiedBy>
  <dcterms:modified xsi:type="dcterms:W3CDTF">2023-11-29T09:05:00Z</dcterms:modified>
  <cp:revision>2</cp:revision>
  <dc:subject/>
  <dc:title>Spett</dc:title>
</cp:coreProperties>
</file>